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RACADABRA! For Turbo 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agic Software's Instant Resident Utility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CADABRA. Hopefully in no time at all we will be ha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ome amazing TSR programs with a simplicity BEFO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eard of. We have also here at Magic coined a new term T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erminate but Continue Running which describe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inue to run concurrently even while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o run a main program. These are just as easy to cre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CADA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, writing TSRs used to be like first learning to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library to facilitate me or even the know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 was somewhat in the dark. There wasn't even a boo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. I was later to learn why. The secrets of this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eing guarded heavily by the few who knew them.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completely at odds with the hacker ethic but w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? Well after a few years of hobnobbing with these n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uses and boneheads, each of whom had a piece of the puzz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le to gather them all together and modularize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CADAB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of you, the fact that you were even interes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guarantees you will have a fascinating time of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rets ar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ready familiar with these internals you ca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the section describing the library primitive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OF TS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kes a TSR a TSR? Certainly NOT just the fac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resident. Device drivers loaded in your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resident but they are not generally considered a TS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has several distinct qualities that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remains in memory after initial loading from disk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ntly invok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invocation of a TSR must be able to occur WITH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at's what gives them their util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interrupted program can resume running after the TS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 additional quality we will add for a TCR (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Running) is that it can continue to execute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wit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writing TSRs you are engaging in a limited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. ABRACADABRA lets you take it to a full program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e ENTIRE program is switched, stack, data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creen and any disk access related mem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 small feat to program but all this wor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rized for you in ABRACADABRA. If you have purch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hen you can follow along in the next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can skip right to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CADABRA library function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it so difficult? Why isn't it easy to write TS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he program which swaps programs while complex,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est part of this whole scenario. While complex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bstract and orderly because it is a trans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entirely between the CPU and memory. The 8086 h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what friendly in tho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ies occur as you get further into the real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protected confines of the CPU and i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 called MS-DOS. DOS is essentially hostile toward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aking it a multitasking program manager. So we have to 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greasy kid stuff to make it comply with our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blem is complex, it is 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e of the problem, switching programs, is handled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swapped out programs complete register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it with the swapped in programs register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is in more detail in the source listing of th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PRC (save process) and RESPRC (restore process)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put to sleep it's registers are stored in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loosely called the TASK CONTROL BLOCK (TCB).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so stored here and we'll cover tha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registers, there is other baggage that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ttached that must also be switched. This consists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s DOS sets up for disk access, screen contents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cursor position, and special interrupt address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s for critical error handling and control-c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friendly attitude DOS has regarding multitasking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rooted in it's structure. A quick summary of what DOS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ply a set of functions that a program can call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In this manner it is no different than a functio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with compiler type languages. It is designed howe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from anywhere. You don't have to know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each function, you just load up your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 software interrupt 21h. This gives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o DOS with the parameters you pass. It execu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and returns control to your program when it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OS routines, like some languages,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 calls. You must finish one before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n. This is because when you make a call, DO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rogram's stack to it's own internal set. What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here must be fully popped. If you try to call DO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finished a previous cycle everything goes fine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cycle tries to complete it finds it's stack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rashed. This is unfortunate because in a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you have programs which are all request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at roughly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around this is to check if DOS is currently execu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outine and have our programs wait until i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questing a subsequent service. A good soluti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tch onto the interrupt 21h and set a semaphore (fl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someone went through there and turn it off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back out. That way we'd know when DOS was occu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 DOS itself does just this and that flag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programs. There is an undocumented DOS feature whic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call "The Dos Busy Flag" or "The Dos Critical Fla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lag exists at an address we can get by calling D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h. You won't find this in any Microsoft documentation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listed as "Used Internally By Dos". So we get th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ck that flag whenever we want to access DOS and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e wait until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OS is so finicky about when it can be called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invoke our TSR whenever someone asks. We must be po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it until any DOS services are complete before we take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we have to know whether DOS is busy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re is another set of routines called the BIOS (BASIC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YSTEM) which is like DOS's DOS. DOS calls the BIO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a nice prepackaged routine to access peripher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has routines which are solely designed to orga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various devices on the PC such as disk drives,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cks. The BIOS is actually stored in a chip on your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chine manufacturer supplies a BIOS (or should)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the machine. DOS is aptly named because it is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It's routines are very strong in handl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but very weak in other areas. These weaknesses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e BIOS as common as using DOS.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ntended but has come about. Sort of lik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particularly strong in video routines. I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directly by our programs if need be. Of cou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ll these layers of routines is to have each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n identical appearance to our programs n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e are running on from Hewlett Packard to real IBM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ing DOS it would seem we sacrifice a small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from manufacturer to manufacturer but in fa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compatible must have a compatible BIOS these days sinc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program written bypasses DOS in some way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for video display which DOS has hideousl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for. There doesn't even exist DOS function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monitor it's so de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fully the BIOS which is pretty compatible from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is really only routines and no substitute stack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 the BIOS it simply assumes your program's sta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room to accommodate whatever it needs and doesn't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ap at all. Thus it can be called and interrupted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. ABRACADABRA uses the BIOS a lot to "get around"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routine can be called again before it is finishe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be re-entrant. You can RE ENTER it before it i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ly written this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at do we want to accomplish with a TSR? Mainly we w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nstantly available. Ok, so that means we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in memory right? Ok so we need have a modu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the terminate aspect and the necessary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. What else? Yes you ... That's righ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able to access it with a keystroke so we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inkering with the way the PC accepts keystrokes.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program HOTKEYS. Oh yes, and because our progr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continue to run "in background" we will be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called TIMER TICK which we will use to control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gram gets control before is is forced to swap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hare CPU time. And of course because we are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BRACADABRA in conjunction with a compiled language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know a little bit about run time memory archite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languages. Also, because we need to be able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behavior when programs swap we will be delv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LANGUAG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compiled languages like BASIC, C and PASCAL shar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organization. This is called RUN TIME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rogram is running it's memory is divided in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Some or all of these divisions exist in all languag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they appear in memory may differ. The manual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language most likely has the details (in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terms) but below is a general synopsis of the area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nderstand some of the issue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add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owest point in memory is the PROGRAM SEGMENT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SP). This is an area that DOS constructs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that contains various information about your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 sometimes exists at offset 0 from the CS register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counted upon. It is always 100 hex bytes long.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PSP at offset 100h into the program space 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DE. The actual instructions to the micro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CODE comes various segments of data stor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S register is usually set to the base of this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which is usually INITIALIZED DATA, sometime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data or CONST internally. This is inform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literals that will not change as the program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orage space for variables whose values may chang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memory allocation size remains constant. Internall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lled DATA. Next usually comes STACK. Here is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stack is kept and most languages default to a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256 bytes although this does differ radically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ype of language. AI languages are an exception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stack because of the way they deal with recursion.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comes an area called the HEAP (Sometimes STACK i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). The heap is a resevoir of memory that the program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f it needs more memory during execution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LLOCATION. Remember rarely does a languag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exactly so check your manuals for th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ET - THE GATEWAY TO TS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CADABRA's features can all be accessed by it's on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SRSET. In fact TSRSET is the only functi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ever need to turn them into TSR's. TSRSET is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program by you and the parameters you give it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characteristics of your TSR. Let's tak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what it does and why and how. That is, HOTKEYS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ING, TERMINATE AND STAY RESIDENT, SCREEN HAND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28H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rt with parameter 4 just to be difficult. Paramet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how your program deals with memory when it termin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resident. You basically have 3 choices. Either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CADABRA figure out how much memory you need, t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how many paragraphs of memory to reserv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have it set the top of memory at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for most languages, the stack floor. That addr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's stack grows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t a zero you are telling ABRA to figure it out itself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behaved, modern language does some house-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upon loading. One of the things it does it tur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mory it isn't going to be using back to DOS. So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SRSET do is request more memory. DOS tells us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xt block of unused memory and we assume that 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safely below this so we truncate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put a -1 TSRSET will use the stac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ut not always delineates top of program,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truncate. If you are using what is called a SMAL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, TSRSET knows that the stack and stack pointer alway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programs initial memory allocation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ere the stack is, adds a couple paragrap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and Terminates leaving your program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TSRSET any value besides 0 or -1 it uses this 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value of the number of paragraphs you want to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THE PROGRAM DATA SEGMENT. Most languages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ata segment defined largely by the location of the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and almost always ABOVE the code area, it cou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ragraphs you passed it and truncates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plus a few insurance paragraphs. It then moves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to this area so its current and futur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ll these terminations TSRSET uses DOS function 31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OS Terminate and Stay Resid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add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most languages, whether or not they make if acce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programmer or not, keep a large chunk of memory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is called DYNAMIC MEMORY ALLOCATION. This work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referred to as THE HEAP. It is workspace memor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 can use if it needs. For example in a languag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f you were to concatenate two strings the result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go somewhere. The memory for it has to be requisitio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. Languages have functions that alloca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, while the program is running so everything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preset allowing much more flexibility. Languag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and C have functions that the programmer can call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a piece of workspace. In C this duty is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 function 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gramming TSRs the HEAP is somewhat a nuisance. It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iece of unused memory that you sometimes wish wasn'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n most cases you are trying to keep the program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On top of this sometimes, in what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EMORY MODELS, the compiler assumes that all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program up to the end of physical memory is THE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f your TSR has another program on top of 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requests more memory it will simply go ahead and carve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 of the other program's space and use it (A problem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ve with until a PROTECTED MODE DOS becomes availabl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y have no HEAP space left because DOS say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mory left (Because another program is loaded there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s to say this does an effective job of ki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ight there. The LARGE memory models actual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programs because they keep the HEAP above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HEAP is something that can or cannot be us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mer's discretion it is better that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ems like code and stack are kept as low in pos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o that when you terminate you can amputate the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osing that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ther than option 0 is really butchering up th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t's not pretty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olutions to this problem. Sometim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has a function to adjust the size of the HEAP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should definitely go ahead and use it to size dow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. You can also avoid doing dynamic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 which is not that difficult and in some case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is a full blown program in it's own right, not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so HEAP allocation is necessary and not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now we have your program in memory and if it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, that is, you didn't set your allocation too low,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The qualities it has now are dependent on the 2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parameters you gave the TSRSET function. If either ar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following does not apply. If non-zero, each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number of timer clock ticks each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in turn. The first parameter is the number of ti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S program running in the foreground gets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the number of ticks the TCR gets. Remember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using this feature it is a TCR (Terminate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erform the switching between tasks the ABRACADA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has grafted itself into a hardware interrup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timer tick, or interrupt 1ch. When DOS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CH is constantly firing about every 18th of a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irgin state that interrupt simply points to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(IRET) instruction,  however if you are running other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sually use this one also as it is very convenient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8th of a second or so we receive control and can do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Each of the swapping programs (DOS normal and TSR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it's TASK CONTROL BLOCK the number of tick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execute. When a program gets swapped in we load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alled PERIOD (see source code) with the tick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ach time timer tick gets control it decrements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 and checks to see if 0 has been reached (See stim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rce code). When 0 is reached we begin steps to switch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rogram and switch in the other beca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used up it's time slice. Now there is more to our INT 1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n that but we will take that up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's assume our timer tick has counted down to zero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swap. We don't directly swap, we simply set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oswap to 1 and wait until the necessary condi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e interruption are in existence. Timer tick is als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sponsible for checking these conditions. You'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nter it that it checks several conditions befo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SWPPRC (Swap Process) function (se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very 18th of a second or so timer tick is checking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dy to invoke our TSR. Sometimes DOS can be bu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while so our program may not have the rhythm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 It may take several seconds from the moment it's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s have run out to the time it is swapped if someth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rvic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not interrupting DOS we must also beware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ng an external block device in the process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Mainly a disk drive. We must let a disk driv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quest because if we in our TSR move the read/write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a read the interrupted program will finish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with the head in the wrong place. Potentiall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rous. So we have the disk check interrupt which sits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ios disk service interrupt 13h and tells us whe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re and prevents timer tick from actually invo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do the same thing with the video interrupt 10h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ng a program with a half loaded set of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s assume our TSR is not invoked by timer ticks bu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is is what the first parameter of TSRSET def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HOTKEY is. The detail section on TSRSET h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how to choose which key. Keyboard action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ccur cause an interrupt 9 and the CPU hands over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o whatever routine is there to handle interrupt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t is the BIOS but with todays TSRs which a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KEYS there can be 5 or 6 programs all waiting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vating over the latest keystroke. Our interrupt 9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es a little bit of checking for the identity of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the key we defined as our HOTKEY is sets the doswap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 and exits. It is now once again up to timer tick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our TSR when conditions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ay have been wondering what the int28 function do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very similar to timer tick and indeed it is a timer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lso. There are actually 3 timer interrupts go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when it is running. interrupt 28 is an auxiliary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apparently installed so that PRINT.COM c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. You see, DOS has a function INPUT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a whole line of input from the keyboard. All th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ing on the DOS busy flag is set so timer tick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the program if a doswap is triggered. It is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MAND.COM uses this function to accept command lin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o rely solely on timer tick we could never invoke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command line. The way to circumvent this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28h. DOS can actually be divided into 3 separate sub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reflecting release versions. When one section is bus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access another section without causing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cy problems outlined at the beginning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nterrupt 28 is active it means DOS is active o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function 0AH ) and so only functions 0CH and below ar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. You can use any of the functions above thi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ing the system. Since functions 0CH and below deal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utput and keyboard input and are in general c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can design our TSRs not to use DOS for console I/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 BIOS itself is quite friendly when it come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ABRACADABRA includes several functions that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creen I/O and keyboard input without using DO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as opposed to language statements like PRINTF,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INKE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f you must use these you can. However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invoke the TSR during INPUT LINE. The sixth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ET determines this. If it is a 1 it means your TS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DOS functions below 0CH. If it is a zero it means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and not to allow a pop up in the middle of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other non-minor but easily handled det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DOS is doing disk I/O there is a 128 byte area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the data passes through on its way to your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the DISK TRANSFER AREA, or DTA for short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 program and are going to be doing any disk I/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witch that area to our own program's DTA since DO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keeps one DTA for the entire system. Otherwise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 the interrupted programs last data transfer.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ur TSR out we must restore the interrupt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critical error occurs like trying to access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, DOS invokes an interrupt 24h. This is the not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, Retry or Ignore prompt that comes up. Now we can't l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hoose the Abort option or else we will exit the TS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the system so ABRACADABRA sets up it's own interrupt 24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tells DOS to ignor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sole I/O is going on the user is allow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C or CONTROL-BREAK to abort the program. We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happen either. Whenever CONTROL-C is pressed DOS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23h. ABRACADABRA sets up interrupt 23h to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C and CONTROL-BREAK. Thus the only way for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TSR is with your, the programmer's, permission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nly be by an actual TSR removal, a complex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ely release all the strings the TSR pulled to be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ET causes your program to ride important interrupt jum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m in order to do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 MGABRA.OBJ LIBRA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files which contain the library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ABRA.OBJ contains the actual TSR functions and is al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MGUN.OBJ contains functions that de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ing TSRs and polling them for information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unctions below are far functions meaning they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rogram with a far call. Simply including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file (MGABRA.H) in your source code will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r compiler this. The primary and only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function to use is TSRSET. The others are there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olish your TSR. Because they are in assembly langua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passing is set thus the cdecl in case you are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functions with PASC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ET(hotkey, tsrticks, dosticks, memory, screen, int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far cdecl tsrset(int key, int dosticks, int tsrticks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, int scswap, int int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arameters are 16 bit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KEY is passed as a word value, high byte is shift ke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the low byte is the normal scan key status.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0x0201 hex would mean the HOTKEY was left shift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02 is the bit the left shift key activates when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01 is the scan code of the escape key. APPENDIX 1 is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lues associated with each key. As another NOTE your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ative state use the same HOTKEY for pop up as well as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Although once your TSR is active you can use any key co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the SWAP function (covered later) to swap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se are NOT THE ASCII codes. They are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ent by the keyboard whenever it is pressed. So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key has only one value. This is because upper or lower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state of the shift keys, not solely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ameter, memory is the size of memory to reser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hen it terminates. This is the most compl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dening part of TSR programming and is covered more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Bascially If you put a zero ABRACADABRA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asking DOS where the first area of free memory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ing your program beneath that. If you put a -1 ABRACADA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uncate your program at the base of it's stack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ny other value ABRACADABRA will leave that many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program's DS register (DATA SPACE)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the stack safely with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ticks and dosticks parameters determine how many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s each process will get. The first parameter i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s the DOS program will get and the second is how many t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gets. This can be used to have a program continu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swapped out. Remember that the timer tick occurs 1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 second so if you want this value to be in seco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ultiply by 1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ameter controls the manner in which the TS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screen when it is swapped. Each bit in this wor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unction. If one, the corresponding function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PPENDIX 2 for a table of the specific values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"swap by key" parameters is so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CR running in background and if the user wants i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n into foreground only then will the screens swa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want the screen swapping every 1/2 second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TCR on the timer ticks. Your TCR can p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WPING and if it's true (1) then don't have it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If it's false (0) then that means your TC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 so it's ok to write to it. Even better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CR (Terminate Continue Running) write all it's out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page other than 1. Then when you swap it in all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t has created is live on that page. The function PUT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28 is an option. If your TSR program uses DO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0CH you will not be able to invoke it und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That is, whenever DOS is using thos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ll services that deal with screen I/O an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For greater versatility you should write your ow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board I/O and never use language statements like 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(basic) but if you must, set this parameter to 0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invoke the TSR from the COMMAND.COM promp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does not use DOS services less than 0CH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lag to 1 which will allow you to invoke it in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ircumstances. The functions PUTCHR, CONOUT and IN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rovided for you to go around DOS to do console I/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m as primitives to construct your own consol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us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et(0x083B, 5, 1, 0, 56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HOTKEY to ALT-F1 (0x083B), have the program multi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 timer ticks of the DOS program for every 1 tick of the T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Have it figure out itself how much memory to retain (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swap the entire screen content only when the ho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56) and it does not use any DOS functions below 0CH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et(0x78, 0, 0, 1000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hotkey set to the gray plus (+) key, no timer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enables, have it save 1000 paragraphs of mem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itially loads and terminates. No inherent scree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and it uses DOS functions less than 0CH so don't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hen DOS is inputting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SCR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swpscr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SCR allows you to change the swapscreen parame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set with TSRSET. Your TSR can dynamical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t treats the screen by resetting the screen swap m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The values of mode are the same as thos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SET function. Sometimes your TSR will pop up a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switch the whole screen, just the curso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a 1 here. If you want to whole screen swapp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also available. In it's default state ABRACADA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that no ugly snow appears on the screen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raphics Adapter. This slows down screen swapping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isn't a problem you can set the 256 bit on and it will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hotkey(int key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KEY function lets your TSR dynamically chang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ctivates it. The value of key is the same as tha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ET to initially set the hotkey. You can disable the hotke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key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HOTKEY ac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(0x083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HOTKEY to ALT SPACE because 08 is the bit patte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press and 39h is the scan code of the space bar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meter takes a 16 bit integer so passing it in hex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asier to see because the high byte is the first two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nd the low byte is the seco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(tsrticks, dos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timer(int dosticks, int tsrt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function allows your TSR to change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s parameters initially set with TSRSET. You can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ltogether by the statement timer(0, 0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(1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ves the TSR 1 timer tick for every 10 of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swa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function takes no parameters. It is used by your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and swap back in the program that was interrupted.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can tell itself to swap out and this does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 hot ke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ime == 012099) swa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swp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ING is a function that sets nothing but returns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f the timer tick activation is currently on (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ing is occurring) and 0 if the timer is disab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your TSR to base some of it's activity on whet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r not you can use this function to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swping()) conout("Hello There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sure that your TCR won't print to th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 is running. It will only print this if the TC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in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NO, SWAP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swapno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swapye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NO enables or disables swapping entirely. Sometime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 critical function happening and you don't want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so you call SWAPNO. To re-enable swapping call SWAP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n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isable swapping entirely. The only way to re-enab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TS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y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(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status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s a way for you to set a value which tells othe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 when they ask, what the status is of this TSR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move a TSR you ask it first if it is OK (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les open or other non-interruptable procedures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the values mean, status just sets a value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any program asks PROCST(&lt;tsr address&gt;);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12 in return. You can have the numbers mean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d supposedly your collection of TSRs would sh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t of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id(in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is like status except it allows you to have the TSR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an identification. If you write multiple TSR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each should call ID with it's own uniqu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 programs which poll the TSRs know which on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inke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ey waits for the next keystroke and returns an i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it. It is talking directly to the BIOS so by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This way you don't have to worry about the interrupt 2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The returned integer value has to be broken dow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byte is the ASCII code of the character typed.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t means a special key was typed, like F1 or PGUP.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s the scan code of the key that was type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ant with this information. Remember that INKE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cho to the screen. YOU have to write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("Enter Your 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in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k/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h &lt;&gt; "\015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s++ = h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= in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= k/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UT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conout(char f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ss conout the address of the null terminated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puts the string on the console. It bypasses DO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round the interrupt 28 problem. It is possi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 like functions. You have to use SPRINTF which s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string to memory and then use conout to s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lock to the console. Cursor position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to the end of the string. CONOUT uses BIOS vide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("Hey dude! Your TSR is working! Let's Party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CHR(cursor row, column, video page, attribute, charac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far cdecl putchr(int row, int col, int page, int att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chr allows a pin point placement of a character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's video pages with whatever attribute you want.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this information. With this service howev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s not automatically updated. You have to hand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hr(12, 40, 2, 16, '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ut an X in the middle of video page 2 wi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U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MGUN deal with de-installing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tsr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 returns non-zero if any MAGIC TSR's are in memory an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* cdecl far first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SR returns a 32 bit pointer to the first TSR in the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SR's in memory. Note: it does not point to the TSRs PS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, only to it's external access function CLEAR. This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outines, now knowing this address, can call it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TSR. If FIRSTSR returns a 0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TSR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treat this pointer as other than a 4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s you will only use it as a parameter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this section. i.e. don't get muddled about wha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oing to manipulate a 4 byte pointer, just decl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riable as such and use it. The internals are taken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ID(ts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procid(int far *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ID when passed the address of a TSR (Determ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SR or NEXTSR) will return the integer value set with 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. You can tell which TSR is which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ST(ts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procst(int far *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ST when given the address of a TSR will retur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et with the STATUS function. You can tell what a TSR 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f it sets this appropriately with STATUS. Remember,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 number. You determine what it means and your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Rs should all share a common set of status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R(ts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* cdecl far nexts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address of one TSR NEXTSR will return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 If it returns a 0 there is no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(ts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decl un(int far *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when passed a TSR address will uninstall it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y memory it was using. A TSR cannot UN itself when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y. TSR's MUST be uninstalled in reverse order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This may seem inconvenient but in reality MS-DO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allocate memory until memory above is deallocated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any good to de-install a TSR below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* cdecl far check(int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check an id it will return a far (32 bit)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with that id is in memory or a zero if it isn'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in the beginning of a program load and give a messag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gram Already Loaded" so they don't load a duplic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ING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have looked at all the theory behind what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run down step by step what you have to do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rite your program as a normal DOS program BUT use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ABRA console I/O functions, CONOUT, PUTCHR and INKEY. Debu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. Remember a TSR crashing will crash the who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ut in STATUS functions with appropriate values wher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doing something that makes it dangerous to remo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cide where your program is going to put it's video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ill run concurrently with the foreground DOS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ve it printing to video page 0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move any code that lets the program terminate. A TS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erminate like a normal program. It must be un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ve CONTROL-BREAK active for now though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 will seal that on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 the TSRSET function near the beginning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y immediately after you have set up the screen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. Also call the ID function with a number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just before you call TS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e 0 for parameter 4 of TSRSET. Compile, link and execut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rashes you should experiment with non-zero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til the program loads without crashing. Someti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o make all the TSRSET parameters command line chang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rapidly get the best combination before you har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un your TSR and fine tune it with the other MGABRA and M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problems and their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SR/TCR IS INVOKED THE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Before you make your program a TSR, run it as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it runs ok only then have it call TSRSET. If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 the problem is most likely that the stack has been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de and scrambled the interrupt handlers. Jus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SR more resident space. Always start with parameter 4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s this is the safes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LOADS FINE BUT SYSTEM CRASHES AS SOON AS NEX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he same as the above except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rogram load is loading into the TSR's interrupt vect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rambling it. The TSR has simply been truncated too s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 of the fourth parameter in TS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LOADS UP BUT DATA IS SCRAMBLED WHEN I RUN IT OR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NEVER NEVER LAND AND THE SCREEN IS FULL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un time architecture puts the stack beneath the dat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. You have to manually experiment with the prop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4th parameter in TSRSET. Set it quite large, say 10,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wn getting the lowest possible value you ca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ing it. That 4th parameter basically relocates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make sure it goes above all your CONSTANT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LOADS AND EXECUTES BUT SYSTEM CRASHES AFTER I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good possibility that the TSR courrupte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memory. Remember if you are using a large memory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 architecture with your compiled language tha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llocation will cause the TSR to alloca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ossibly already in use areas. Very nasty as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ing the interrupted program. Try a small memory model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o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LOADS UP BUT SYSTEM GIVES FATAL: INTERNAL STACK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INVOKE THE TSR AND RETURN TO THE 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r code is using DOS functions 0CH or les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I/O. You are probably using WRITELN, WRITE, PRIN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INKEY, INPUT, SCANF or something like that. Instea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vided functions for this or else put a 0 in the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TS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S UP BUT SYSTEM CRASHES WHEN I TRY TO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ways a stack problem as outlined above.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values for the 4th TSRSE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IPS ON WRITING 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your TSR is running somewhat in violation of the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so there are some things you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your program terminate normally. If you do DOS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AND.COM and you'll have two COMMAND.COMs operating 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and not for long either. Any second the system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 Of course this could be interesting but unless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f your program the user will get very confused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remove your TSR gracefully from memory is with th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If you terminate that way your interrupt handl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ive and DOS will de-allocate them at which po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go bye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CR like a modem program that runs i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not to have it write to the console becaus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foreground program. While not fatal it is me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your TCR (with CGA or EGA) write to a separat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That way when you invoke it with the HOTKEY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scrolling by will be there. Or you c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ING function and only allow it to write when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. Of course this way you lose any scre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ing during that time. There are ways around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CADABRA gives you the primitives to implement it.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imagination. But then, that's why you are a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since TSR's are meant to be utilities you wa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 small as possible. If you are using a compiled langu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into the problem that most of them allocate mini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 to data ON TOP OF CODE. Some of the languag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size down that area so use those before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ET. Using the default of 0 for parameter 4 is not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hing to do. You may have to manually experi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value here. For C we have found the COMPACT model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TSRs, not the SMALL or TIN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ur endeavors here at MAGIC we have found that th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is the most robust section of ABRACADABRA.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is NEVER the problem. 95% of the problems ar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Terminate and Stay Resident phase and how mu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ck space remains. Once you get by that hassle you ar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 The other 5% are non-fatal and are caused by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d keyboard conflicts. For example, some program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IOS to position the cursor so when we get thei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save it prior to swapping it is inaccurate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s to a funny position when they swap back in. Non-Fa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but messy. It usually re-positions on the first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like the Compaqs give an electronic POP and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noticeably when you swap screens. You can also hear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hatter from the box when they are writing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video page 0. There's nothing to be done about that fo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hardwar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have two or more multitasking TCRs running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swap they start choking each other by restoring a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 foreground process. You end up with just one i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tire machine unable to swap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have your TSR's set status codes appropriat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f you open files make sure the user doesn'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 without closing them first or else he'll l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You use the STATUS function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SRSET early on because once it is used you cannot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de prior to it's calling. Because it has possibly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ck returns prior to it'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programs as NON-TSR's first to make sure they ar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d. A TSR crashing usually crashes the whole system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custom needs for which the default ABRACADA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not suited. For that you will need to als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It is easy to modify and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orking in the TURBO C integrated environmen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TSR from within it. Otherwise you are loading as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TURBO C and when you exit TURBO C your TS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memory which means all the interrupts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estrating will be going nowhere and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source code remember when you assemble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mx option to preserve case sensitivity. Otherwis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ll the ABRACADABRA externals will not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BRACADABRA functions are FAR FUNCTIONS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ny of the memory models. We have fou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TSRs result when using the compact model but on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work at all with tha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 at MAGIC like to consider ourselves hack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iest sense of the word and we are here to support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is an upcoming generation of youngsters who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rogram as a prerequisite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Key Scan Code Values SHIFT KEY VALUES (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=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=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=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 SCAN CODES (low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SCAN CODE    KEY  SCAN CODE    KEY  SCAN CODE  KEY  S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 =========    ===  =========    ===  =========  ===  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2       K         37      ;         39    BACKARROW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3       L         38      '         40    RETURN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4       M         50      `         41    GREY -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5       N         49      \         43    GREY +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6       O         24      ,         51    HOME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7       P         25      /         53    PGUP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8       Q         16      *         55    PGDN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9       R         19      SPACE     57    END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10      S         31      ESCAPE    1     UP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1      T         20      F1        59    DOWN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30      U         22      F2        60    RIGHT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48      V         47      F3        61    LEFT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46      W         17      F4        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32      X         45      F5     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18      Y         21      F6        6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33      Z         44      F7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34      -         12      F8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35      =         13      F9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23      [         26      F10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36      ]         27      .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Screen Swap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wap cursor whenever progra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ave screen whenever progra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restore screen whenever progra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swap cursor only if TSR swap 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= save screen only if TSR swap 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= restore screen only if TSR swap 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= don't take any precautions to avoid "snow"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